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北省自然科学奖、技术发明奖、科学技术进步奖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项目公示内容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62"/>
        <w:rPr/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自然科学奖：</w:t>
      </w:r>
      <w:r>
        <w:rPr>
          <w:rFonts w:ascii="仿宋_GB2312" w:hAnsi="仿宋_GB2312" w:cs="仿宋_GB2312" w:eastAsia="仿宋_GB2312"/>
          <w:sz w:val="28"/>
          <w:szCs w:val="28"/>
        </w:rPr>
        <w:t>项目名称、推荐单位（专家）、项目简介、代表性论文专著目录、主要完成人情况、完成人关系合作说明及完成人合作关系情况汇总表、知情同意报奖证明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62"/>
        <w:rPr/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技术发明奖：</w:t>
      </w:r>
      <w:r>
        <w:rPr>
          <w:rFonts w:ascii="仿宋_GB2312" w:hAnsi="仿宋_GB2312" w:cs="仿宋_GB2312" w:eastAsia="仿宋_GB2312"/>
          <w:sz w:val="28"/>
          <w:szCs w:val="28"/>
        </w:rPr>
        <w:t>项目名称、推荐单位、项目简介、推广应用及经济社会效益情况、代表性论文专著目录、主要知识产权证明目录、主要完成人情况、主要完成人关系合作说明及完成人合作关系情况汇总表、知情同意报奖证明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62"/>
        <w:rPr/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科技进步奖：</w:t>
      </w:r>
      <w:r>
        <w:rPr>
          <w:rFonts w:ascii="仿宋_GB2312" w:hAnsi="仿宋_GB2312" w:cs="仿宋_GB2312" w:eastAsia="仿宋_GB2312"/>
          <w:sz w:val="28"/>
          <w:szCs w:val="28"/>
        </w:rPr>
        <w:t>项目名称、推荐单位、项目简介、主要完成单位及创新推广贡献、推广应用及经济社会效益情况、代表性论文专著目录、主要知识产权证明目录、主要完成人情况、主要完成人关系合作说明及完成人合作关系情况汇总表、知情同意报奖证明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“主要完成人情况”中公示姓名、排名、技术职称、工作单位、完成单位、对本项目技术创造性贡献、曾获科学技术奖励情况。</w:t>
      </w:r>
    </w:p>
    <w:p>
      <w:pPr>
        <w:pStyle w:val="Normal"/>
        <w:autoSpaceDE w:val="false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autoSpaceDE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autoSpaceDE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1055370" cy="508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40.05pt;mso-wrap-distance-left:9.05pt;mso-wrap-distance-right:0pt;mso-wrap-distance-top:0pt;mso-wrap-distance-bottom:0pt;margin-top:-21.8pt;mso-position-vertical-relative:text;margin-left:35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新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zhangmeishen</dc:creator>
  <dc:description/>
  <cp:keywords/>
  <dc:language>en-US</dc:language>
  <cp:lastModifiedBy>Windows 用户</cp:lastModifiedBy>
  <cp:lastPrinted>2017-04-12T10:17:00Z</cp:lastPrinted>
  <dcterms:modified xsi:type="dcterms:W3CDTF">2017-04-13T06:52:00Z</dcterms:modified>
  <cp:revision>5</cp:revision>
  <dc:subject/>
  <dc:title>冀农院科技字［2007］第4号              签发:王海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