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研发类国际科技合作需求表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275"/>
        <w:gridCol w:w="1616"/>
      </w:tblGrid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报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事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国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领域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研究内容及拟解决的关键技术问题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字数不超过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2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考核指标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分条列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字数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qichunhui</dc:creator>
  <dc:description/>
  <cp:keywords/>
  <dc:language>en-US</dc:language>
  <cp:lastModifiedBy>Windows 用户</cp:lastModifiedBy>
  <dcterms:modified xsi:type="dcterms:W3CDTF">2017-04-13T07:02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